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B 15 19º Domingo</w:t>
      </w:r>
      <w:r>
        <w:rPr>
          <w:sz w:val="28"/>
          <w:szCs w:val="28"/>
        </w:rPr>
        <w:t xml:space="preserve"> 1Rs 19,4-8; Ef 4,30-5,2; Jo 6,41-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Retira-me a vida, Senhor, não sou melhor que meus pais”</w:t>
      </w:r>
      <w:r>
        <w:rPr>
          <w:sz w:val="28"/>
          <w:szCs w:val="28"/>
        </w:rPr>
        <w:t xml:space="preserve"> (4) </w:t>
      </w:r>
      <w:r>
        <w:rPr>
          <w:sz w:val="22"/>
          <w:szCs w:val="22"/>
        </w:rPr>
        <w:t>1R 19,4-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ofeta Elias acabara de purificar a religião do templo, libertando-o dos falsos profetas de Baal, deus pagão introduzido pela rainha Jezabel (1R 18). O rei Acab, acovardado, faz-se cúmplice de sua mulher pagã e coloca-se a serviço das ameaças mortais da rain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om a mente anuviada, com os sentimentos feridos e confusos e a alma angustiada, Elias estava com medo; levantou-se para fugir e salvar sua vida (19,3). Durante um dia caminhava deserto adentro, sozinho, sem a confiança de ninguém. Exausto, deitou-se sob um junípero. Em sua alma agonizada, murmurou: “Já basta! Retira-me, Senhor, a vida!” (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uas vezes veio o anjo acordá-lo: “Levanta-te e come! Pois do contrário o caminho te será longo demais” (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e fato, a meta desta caminhada era grave, mas era muito sublime. Iniciava a marcha de 40 dias até o monte Horeb, chamado também Sin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meaçado e abandonado pelos homens, Elias quer salvar a fé e a aliança com Deus. Para isso, ele vai ao monte Horeb, onde Deus se tinha revelado a Moisés (Ex 3; 33,18-34,9; cf. 1Rs 19,12) e onde o Senhor Deus tinha feito aliança com o povo (Ex 19). Somente voltando à raiz da fé, à fonte da verdadeira religião, o ministro esgotado e destituído de forças poderá recomeçar. Caminho fatigante e penoso, mas sublime! No monte Horeb, Elias terá a experiência de Deus (1Rs 19,12) como Moisés tivera (Ex 3). Elias e Moisés estarão presentes na transfiguração de Jesus (Mt 17,1-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“Sede imitadores de Deus!” (5,1) </w:t>
      </w:r>
      <w:r>
        <w:rPr>
          <w:u w:val="single"/>
        </w:rPr>
        <w:t>Ef 4,30-5,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ara a vida cristã, que é única e definitiva caminhada para o monte de Deus, a carta aos Efésios oferece-nos dois pensamentos de divina beleza, capazes de orientar toda a nossa vida cotidiana, nas dificuldades e na alegria: “Sois selados com o Espírito Santo”. Por isso, toda obra má contrista a este Divino Espírito em nós (4,30). E “sede imitadores de Deus” (5,1). E a chave para este convite é clara: fazei-o “como filhos que Ele ama” (5,1). Esta divina presença em nós nos leva a distribuir o divino amor a todos. Seremos capazes de “viver no amor, como Cristo nos amou e se entregou a si mesmo a Deus por nós” (5,1-3). Assim, selados pelo Espírito Santo, poderemos tornar-nos, nós também, “uma oblação e sacrifício de suave odor para Deus” pela salvação do mundo (5,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Como pode Ele dizer que desceu do céu?” (42)</w:t>
      </w:r>
      <w:r>
        <w:rPr>
          <w:sz w:val="28"/>
          <w:szCs w:val="28"/>
        </w:rPr>
        <w:t xml:space="preserve"> Jo 6,41-5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oda a fé cristã é um caminhar em demanda da montanha de Deus. Esta montanha é o próprio Jesus. Chegar a esta montanha é a última aventura da vida. Somente quem for “instruído pelo Pai, vem a Jesus” (4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m incomparável densidade, o Evangelho de João apresenta este convite. “Ninguém pode vir a mim, se isso não lhe for concedido pelo Pai” (65). O mesmo é afirmado pelo Evangelho de hoje: “Todo aquele que escuta o Pai e por Ele for instruído, vem a mim!”! (45). Encontram-se em uma profunda identificação entre si as expressões: “Vir a Jesus” (45), “Ser atraído pelo Pai” (45 e 65) e “Crer que Jesus desceu do céu” (42). Na Santíssima Eucaristia, prometida no Evangelho de hoje, cremos e recebemos Aquele que desceu do céu. Na Eucaristia temos a mais completa atração operada pelo Pai. Cremos: “quem crê possui a vida eterna!” (4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Jesus é a montanha divina. Ele mesmo é a nova e eterna aliança de Deus. Nesta época em que o Santo Padre nos chama para a Nova Evangelização, saibamos que, somente indo a Ele, nossa religião se renova. E nós teremos força para caminhar de novo e testemunhar a Sua vida em meio a um mundo que não crê, ou cuja fé parece adormecida. Levantemo-nos, comamos e caminhemos, porque o caminho é muito long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8:00Z</dcterms:created>
  <dc:creator>DomRomer</dc:creator>
  <dc:description/>
  <dc:language>en-US</dc:language>
  <cp:lastModifiedBy>Maria de Lourdes</cp:lastModifiedBy>
  <dcterms:modified xsi:type="dcterms:W3CDTF">2015-08-07T12:38:00Z</dcterms:modified>
  <cp:revision>2</cp:revision>
  <dc:subject/>
  <dc:title>B 15 19º Domingo 1R 19,4-8; Ef 4,30-5,2; Jo 6,41-51</dc:title>
</cp:coreProperties>
</file>